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35276204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1d3a48ed3c5b8c0bfd9b3cf83531f0563dbd1da46fb7e4034f37d0ba5bdacc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